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CION JURADA DE GASTOS HASTA FOB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, …………………………………………………………., de nacionali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, con documento de identidad No. ………………, domiciliado en ……………………………………………………….., en mérito a la Ley de Simplificación Administrativa y su Reglamento aprobado por Ley No. 25035 y Decreto Supremo No. 070-89-PCM, declaro que los gastos hasta  situar la Mercancía en el Incoterm FOB o equivalente según el medio de transporte utilizado, según versión 2000 de la Cámara de Comercio Internacional, es/son el/los siguiente/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ctura/s Comercial/es No/s. 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cha de Factura …………………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edor: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. …………………  Hasta FOB US$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eclaro bajo juramento que los presentes datos obedecen a la verdad, sometiéndome a las sanciones administrativas y penales en caso de falsedad de los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ima,……. de …………….. 20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Firma y Sello del Representante</w:t>
      </w:r>
    </w:p>
    <w:p>
      <w:pPr>
        <w:pStyle w:val="Heading2"/>
        <w:ind w:left="4956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27940</wp:posOffset>
          </wp:positionV>
          <wp:extent cx="209550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>DJG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9:48:00Z</dcterms:created>
  <dc:creator>Victor Merino O.</dc:creator>
  <dc:description/>
  <dc:language>en-US</dc:language>
  <cp:lastModifiedBy>Alfredo Musse Torres</cp:lastModifiedBy>
  <cp:lastPrinted>2000-06-10T15:37:00Z</cp:lastPrinted>
  <dcterms:modified xsi:type="dcterms:W3CDTF">2001-10-11T22:24:00Z</dcterms:modified>
  <cp:revision>3</cp:revision>
  <dc:subject/>
  <dc:title>DECLARACION JURADA DE GASTOS HASTA FOB</dc:title>
</cp:coreProperties>
</file>