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ma, …… de ……………………….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ño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MEN S.A.C. AGENCIA DE ADUANA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TT.: SRA YRIS DELGADO ZAPATEL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        </w:t>
      </w:r>
      <w:r>
        <w:rPr>
          <w:rFonts w:cs="Arial" w:ascii="Arial" w:hAnsi="Arial"/>
          <w:b/>
          <w:sz w:val="24"/>
        </w:rPr>
        <w:t>DIRECTORA JEFE DEPARTA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ATENCION AL CLIENTE</w:t>
      </w:r>
    </w:p>
    <w:p>
      <w:pPr>
        <w:pStyle w:val="Heading2"/>
        <w:rPr/>
      </w:pPr>
      <w:r>
        <w:rPr/>
        <w:t>Presente.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.: Instrucción a la Agencia del Régimen u Oper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l que se Destinara nuestra Mercancí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lang w:val="pt-BR"/>
        </w:rPr>
        <w:t>Documento de Transporte No. 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</w:rPr>
        <w:t>Mercancía: 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la presente informamos a ustedes que la mercancía amparada con los documentos adjuntos será destinada al Régimen u Operación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00"/>
        <w:gridCol w:w="2800"/>
        <w:gridCol w:w="260"/>
        <w:gridCol w:w="500"/>
        <w:gridCol w:w="2800"/>
      </w:tblGrid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ortación Definitiva (10)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misión Temporal (21)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ósito (70)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exportación (60)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embarque (89)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ortación Simplificada (18)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ortación Definitiva (41)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ortación Simplificada (48)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ortación Temporal (20)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bordo (81)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ortación Temporal (50)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importación (30)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/>
        <w:t>Asimismo, sirva la presente para confirmar el lugar donde deberá ser entregada la mercancía: ……………………………………………………………………….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 otro particular, agradeciendo la atención a la presente, quedamos de uste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Sello y Firma d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Leg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</w:t>
    </w: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940</wp:posOffset>
          </wp:positionV>
          <wp:extent cx="209550" cy="209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D/LUM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0:54:00Z</dcterms:created>
  <dc:creator>Victor Merino O.</dc:creator>
  <dc:description/>
  <dc:language>en-US</dc:language>
  <cp:lastModifiedBy>Alfredo Musse Torres</cp:lastModifiedBy>
  <cp:lastPrinted>2000-09-14T17:26:00Z</cp:lastPrinted>
  <dcterms:modified xsi:type="dcterms:W3CDTF">2001-10-11T22:25:00Z</dcterms:modified>
  <cp:revision>4</cp:revision>
  <dc:subject/>
  <dc:title>Instrución a la Agencia de Aduana</dc:title>
</cp:coreProperties>
</file>