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LARACIÓN JURADA DE UBICACIÓN Y FINALIDAD DE MERCANCÍAS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 DATOS DEL BENEFICIAR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zón Social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C.............................................. Domicilio 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tor............................................ CIIU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ción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ificación según: 1.Res. Ministerial Nº .............EF/10 modif.: Numeral 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os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partida Arancelaria Nº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III. FIN PARA EL CUAL ME ACOJO AL RÉGIMEN DE ADMISION TEMPORAL PARA REEXPORTACION EN EL MISMO ESTADO: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LUGAR DONDE LA MERCANCÍA CUMPLIRA EL FIN (INDICAR DIRECCIÓ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.  PLAZO REQUERIDO</w:t>
      </w:r>
      <w:r>
        <w:rPr>
          <w:rFonts w:cs="Arial" w:ascii="Arial" w:hAnsi="Arial"/>
          <w:color w:val="000000"/>
          <w:sz w:val="18"/>
          <w:szCs w:val="18"/>
        </w:rPr>
        <w:t>: ................................... mes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VINCULACIÓN CON PROVEEDOR EXTRANJERO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bre  o razón social del proveedor extranjero: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ís del proveedor extranjero:................................................................................................ Tipo de vinculación: .........................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e transacción con el proveedor extranjero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ura Nº..............  fecha ....................Contrato Nº............... fecha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llao, </w:t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Sello, firma y post firma del beneficiar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9210</wp:posOffset>
          </wp:positionV>
          <wp:extent cx="209550" cy="209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>DJU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619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1:22:00Z</dcterms:created>
  <dc:creator>LUMEN S.A.C. - Agencia de Aduana</dc:creator>
  <dc:description/>
  <cp:keywords/>
  <dc:language>en-US</dc:language>
  <cp:lastModifiedBy>Alfredo</cp:lastModifiedBy>
  <dcterms:modified xsi:type="dcterms:W3CDTF">2010-03-08T16:32:00Z</dcterms:modified>
  <cp:revision>3</cp:revision>
  <dc:subject>Importación Temporal</dc:subject>
  <dc:title>Declaración Jurada de Ubicación y Finalidad de Mercancías</dc:title>
</cp:coreProperties>
</file>