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>DECLARACION    JURADA</w:t>
      </w:r>
      <w:r>
        <w:fldChar w:fldCharType="begin"/>
      </w:r>
      <w:r>
        <w:rPr>
          <w:spacing w:val="-3"/>
          <w:u w:val="single"/>
          <w:b/>
          <w:rFonts w:cs="Times New Roman" w:ascii="Times New Roman" w:hAnsi="Times New Roman"/>
          <w:lang w:val="es-ES_tradnl"/>
        </w:rPr>
        <w:instrText xml:space="preserve">PRIVADO _x0001_</w:instrText>
      </w:r>
      <w:r>
        <w:rPr>
          <w:rFonts w:cs="Times New Roman" w:ascii="Times New Roman" w:hAnsi="Times New Roman"/>
          <w:b/>
          <w:spacing w:val="-3"/>
          <w:u w:val="single"/>
          <w:lang w:val="es-ES_tradnl"/>
        </w:rPr>
      </w:r>
      <w:r>
        <w:rPr>
          <w:spacing w:val="-3"/>
          <w:u w:val="single"/>
          <w:b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b/>
          <w:spacing w:val="-3"/>
          <w:u w:val="single"/>
          <w:lang w:val="es-ES_tradnl"/>
        </w:rPr>
      </w:r>
      <w:r/>
      <w:r>
        <w:rPr>
          <w:spacing w:val="-3"/>
          <w:u w:val="single"/>
          <w:b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s-ES_tradnl"/>
        </w:rPr>
        <w:tab/>
        <w:tab/>
        <w:tab/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Yo, 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&lt;Nombre del representante legal o persona autorizada&gt; </w:t>
      </w:r>
      <w:r>
        <w:rPr>
          <w:rFonts w:cs="Times New Roman" w:ascii="Times New Roman" w:hAnsi="Times New Roman"/>
          <w:spacing w:val="-3"/>
          <w:lang w:val="es-ES_tradnl"/>
        </w:rPr>
        <w:t xml:space="preserve">en representación de &lt;Nombre completo de la Empresa&gt; con RUC Nº &lt;Número de RUC&gt; declaro bajo juramento de responsabilidad legal ante la Superintendencia Nacional de Aduanas de haber cumplido con los requisitos necesarios para su inscripción en el Ministerio de Salud, la mercancía que a continuación se detalla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9"/>
        <w:gridCol w:w="1723"/>
        <w:gridCol w:w="156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Ite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Nombre de Produc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Reg. Sanita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Fecha Venc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s-ES_tradnl"/>
              </w:rPr>
              <w:t>Fecha de Ex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lang w:val="pt-BR"/>
              </w:rPr>
            </w:pPr>
            <w:r>
              <w:rPr>
                <w:rFonts w:cs="Times New Roman" w:ascii="Times New Roman" w:hAnsi="Times New Roman"/>
                <w:spacing w:val="-3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FACTURA                          :  &lt;Número de Factura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G/A                                      :  &lt;Número de Guía Aérea o B/L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PESO BRUTO                    :  &lt;Peso Bruto de los medicamentos indicados arriba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  <w:t>PESO NETO                       :  &lt;Peso Neto de los medicamentos indicados arriba&g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pt-BR"/>
        </w:rPr>
      </w:pPr>
      <w:r>
        <w:rPr>
          <w:rFonts w:cs="Times New Roman" w:ascii="Times New Roman" w:hAnsi="Times New Roman"/>
          <w:spacing w:val="-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Por tal motivo, contando con el Registro Sanitario &lt;Número del Registro Sanitario&gt; o certificado de  registro sanitario del ministerio de salud Nro. &lt;Número de Certificado del Registro Sanitario&gt;, solicito a Ud. Sr. Superintendente permita el despacho de la mercadería en conformidad a Ley Nº 26842 y D.S. 010.97-SA.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                               </w:t>
      </w:r>
      <w:r>
        <w:rPr>
          <w:rFonts w:cs="Times New Roman" w:ascii="Times New Roman" w:hAnsi="Times New Roman"/>
          <w:spacing w:val="-3"/>
          <w:lang w:val="es-ES_tradnl"/>
        </w:rPr>
        <w:t>Atentament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9" w:top="2885" w:footer="144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209550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  <w:r>
      <w:rPr/>
      <w:t>DJM/LUM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2:26:00Z</dcterms:created>
  <dc:creator>Walter Pretell H.</dc:creator>
  <dc:description/>
  <dc:language>en-US</dc:language>
  <cp:lastModifiedBy>Alfredo Musse Torres</cp:lastModifiedBy>
  <cp:lastPrinted>2000-06-08T20:13:00Z</cp:lastPrinted>
  <dcterms:modified xsi:type="dcterms:W3CDTF">2001-10-11T22:28:00Z</dcterms:modified>
  <cp:revision>4</cp:revision>
  <dc:subject/>
  <dc:title>DECLARACION  JURADA DE MEDICAMENTOS</dc:title>
</cp:coreProperties>
</file>